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OSTUPAK PRIMANJA KLUBA/ORGANIZACIJE U ČLANSTV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BICIKLISTIČKOG SAVEZA CRNE GOR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iciklistički klub/organizacija koji namjerava biti primljen u članstvo Biciklističkog saveza Crne Gore potrebno je da na adresu Biciklisti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kog saveza Crne Gore dostavi sljedeću dokumentacij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alni zahtjev za prijem u članstvo BSCG (obrazac 1)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piju Statuta kluba/organizacij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piju Rješenja o registraciji klub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Evidencioni list kluba/organizacije (obrazac 2)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zjavu o prihvatanju normativnih akata BSCG/UCI (obrazac 3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avez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ciklistički savez Crne Go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Gavra Vukovića bb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1000 Podgor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ME"/>
          </w:rPr>
          <w:t>biciklistickisavezcg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sr-Latn-ME"/>
          </w:rPr>
          <w:t>gmail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razac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kluba/organizaci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Biciklistički savez Crne Gor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Ulica Gavra Vukovića bb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81000 Podgoric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edmet: Molba za prijem u članstvo Biciklističkog saveza Crne Go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imo Vas da biciklistički klub/organizaciju ______________________________ primite u članstvo Biciklisti</w:t>
      </w:r>
      <w:r>
        <w:rPr>
          <w:rFonts w:cs="Arial" w:ascii="Arial" w:hAnsi="Arial"/>
          <w:lang w:val="sr-Latn-ME"/>
        </w:rPr>
        <w:t>č</w:t>
      </w:r>
      <w:r>
        <w:rPr>
          <w:rFonts w:cs="Arial" w:ascii="Arial" w:hAnsi="Arial"/>
        </w:rPr>
        <w:t>kog saveza Crne G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red zahtjeva za prijem kluba/organizacije u članstvo Saveza, prilažemo i sljedeću dokumentacij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opiju Statuta kluba/organizacij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piju Rješenja o registraciji kluba/organizacij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Evidencioni list kluba/organizacij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zjavu o prihvatanju Statuta i pravila BSCG/UC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 ________________ dana ________________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Ovlašćeno lice kluba/organizaci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M. P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(potpis)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brazac 2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ICIKLISTIČKI SAVEZ CRNE GO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IDENCIONI LIST ČLA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2"/>
      </w:tblGrid>
      <w:tr>
        <w:trPr>
          <w:trHeight w:val="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</w:rPr>
              <w:t>SJEDI</w:t>
            </w:r>
            <w:r>
              <w:rPr>
                <w:rFonts w:cs="Arial" w:ascii="Arial" w:hAnsi="Arial"/>
                <w:lang w:val="sr-Latn-ME"/>
              </w:rPr>
              <w:t>Š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(mjesto, ulica, broj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B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ĆI RAČU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oj i naziv banke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FAKS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MAIL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 OVLAŠĆE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STUPAN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, funkcija, telefon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, funkcija, telefon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brazac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kluba/organizaci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Biciklistički savez Crne Gor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Ulica Gavra Vukovića bb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81000 Podgoric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: Izjava prihvatanju normativnih akata BSCG-a i UCI-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im izjavljujem da je klub/organizacija u trenutku pristupanja Biciklističkom savezu Crne Gore upisan/a u Registar sportskih organizacija Crne Gore kod nadležnog državnog orga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poznat/a sam i prihvatam sva normativna akta Biciklističkog saveza Crne Gore i UCI (Međunarodne biciklističke federacije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, dana 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vlašćeno lice kluba/organizacij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. P.                      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klistickisavezc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6:00Z</dcterms:created>
  <dc:creator>Sinisa</dc:creator>
  <dc:description/>
  <cp:keywords/>
  <dc:language>en-US</dc:language>
  <cp:lastModifiedBy>Sinisa Milidrag</cp:lastModifiedBy>
  <cp:lastPrinted>2019-12-13T10:19:00Z</cp:lastPrinted>
  <dcterms:modified xsi:type="dcterms:W3CDTF">2020-02-09T15:59:00Z</dcterms:modified>
  <cp:revision>3</cp:revision>
  <dc:subject/>
  <dc:title/>
</cp:coreProperties>
</file>